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акционеры ОАО «БЕЛРЕМСТРОЙСВЯЗ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8 октября 2024 года</w:t>
      </w:r>
      <w:r>
        <w:rPr>
          <w:sz w:val="28"/>
          <w:szCs w:val="28"/>
        </w:rPr>
        <w:t xml:space="preserve"> состоится ВНЕОЧЕРЕДНОЕ ОБЩЕЕ СОБРАНИЕ АКЦИОНЕРОВ открытого акционерного общества «БЕЛРЕМСТРОЙСВЯЗЬ» по адресу: г. Минск, пер. Чайковского, 3, актовый зал (3 этаж)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зывается внеочередное общее собрание акционеров по инициативе наблюдательного совет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реорганизации открытого акционерного общества «БЕЛРЕМСТРОЙСВЯЗЬ» путем его присоединения к открытому акционерному обществу «Белсвязьстрой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Об утверждении порядка проведения реорганизации открытого акционерного общества «БЕЛРЕМСТРОЙСВЯЗЬ» путем его присоединения к открытому акционерному обществу «Белсвязьстрой»,</w:t>
      </w:r>
      <w:r>
        <w:rPr>
          <w:b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предусмотренных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цены выкупа акционерным обществом акций ОАО «БЕЛРЕМСТРОЙСВЯЗЬ» по требованию акционеров в размере 0,63руб. (ноль рублей шестьдесят три копейки). Об утверждении порядка осуществления выкупа а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внеочередного общего собрания акционеров – </w:t>
      </w:r>
      <w:r>
        <w:rPr>
          <w:b/>
          <w:sz w:val="28"/>
          <w:szCs w:val="28"/>
        </w:rPr>
        <w:t>очна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чало работы собрания</w:t>
      </w:r>
      <w:r>
        <w:rPr>
          <w:b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14 часов 30 минут. Регистрация участников собрания – с 13 часов 30 минут до         14 часов 15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имеющих право на участие во внеочередном общем собрании акционеров, составлен на основании реестра владельцев ценных бумаг от 03.10.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предложений в повестку дня внеочередного общего собрания: 03 октября 2024 г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предложений в повестку дня внеочередного общего собрания: 10 октября 2024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ребования о проведении независимой оценки стоимости акций могут быть предъявлены акционерами, являющими в совокупности владельцами двух и более процентов голосующих акций, в срок с 03.10.2024 г. по 10.10.2024г. путем направления заказного письма с уведомлением о вручении по адресу: 220049, Республика Беларусь, г. Минск, пер. Чайковского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териалами по вопросам повестки дня внеочередного общего собрания акционеров можно ознакомиться             </w:t>
      </w:r>
      <w:r>
        <w:rPr>
          <w:i/>
          <w:sz w:val="28"/>
          <w:szCs w:val="28"/>
        </w:rPr>
        <w:t>с 03 .10. по 17.10. 2024 года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</w:rPr>
        <w:t>10.00 ч. до 16.00 ч</w:t>
      </w:r>
      <w:r>
        <w:rPr>
          <w:sz w:val="28"/>
          <w:szCs w:val="28"/>
        </w:rPr>
        <w:t xml:space="preserve">. в рабочие дни по адресу: </w:t>
      </w:r>
      <w:r>
        <w:rPr>
          <w:i/>
          <w:sz w:val="28"/>
          <w:szCs w:val="28"/>
        </w:rPr>
        <w:t xml:space="preserve">г. Минск, пер. Чайковского, 3 </w:t>
      </w:r>
      <w:r>
        <w:rPr>
          <w:sz w:val="28"/>
          <w:szCs w:val="28"/>
        </w:rPr>
        <w:t xml:space="preserve">либо     </w:t>
      </w:r>
      <w:r>
        <w:rPr>
          <w:i/>
          <w:sz w:val="28"/>
          <w:szCs w:val="28"/>
        </w:rPr>
        <w:t>18.10. 2024 года</w:t>
      </w:r>
      <w:r>
        <w:rPr>
          <w:sz w:val="28"/>
          <w:szCs w:val="28"/>
        </w:rPr>
        <w:t xml:space="preserve"> с 9 часов 00 минут до 14 часов 15 минут по месту проведения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собрании необходимо акционерам иметь при себе паспорт, представителю акционера – доверенность и паспор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по телефону +375 17 324 83 11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аблюдательный совет ОАО «БЕЛРЕМСТРОЙСВЯЗЬ»</w:t>
      </w:r>
    </w:p>
    <w:sectPr>
      <w:type w:val="nextPage"/>
      <w:pgSz w:orient="landscape" w:w="16838" w:h="11906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3:00Z</dcterms:created>
  <dc:creator>Alex</dc:creator>
  <dc:description/>
  <cp:keywords/>
  <dc:language>en-US</dc:language>
  <cp:lastModifiedBy>1</cp:lastModifiedBy>
  <cp:lastPrinted>2024-10-03T13:28:00Z</cp:lastPrinted>
  <dcterms:modified xsi:type="dcterms:W3CDTF">2024-10-03T13:15:00Z</dcterms:modified>
  <cp:revision>53</cp:revision>
  <dc:subject/>
  <dc:title> </dc:title>
</cp:coreProperties>
</file>